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163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86MS0043-01-2024-006791-4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3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албакова Жаныбека Султаналиевича</w:t>
      </w:r>
      <w:r>
        <w:rPr/>
        <w:t xml:space="preserve">, ***года рождения, уроженца ***, проживающего по адресу: ***, </w:t>
      </w:r>
      <w:r>
        <w:rPr>
          <w:color w:val="FF0000"/>
        </w:rPr>
        <w:t xml:space="preserve">свидетельство о регистрации транспортного средства № </w:t>
      </w:r>
      <w:r>
        <w:rPr/>
        <w:t>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Балбаков Ж.С.</w:t>
      </w:r>
      <w:r>
        <w:rPr/>
        <w:t xml:space="preserve"> не оплатил административный штраф в размере 500 рублей по постановлению № 18810586240208011402 от 08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албаков Ж.С</w:t>
      </w:r>
      <w:r>
        <w:rPr/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лбакова Ж.С.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2.05.2024 г., копию постановления № 18810586240208011402 от 08.02.2024  года по делу об административном правонарушении, карточку учета транспортного средства, фотофиксацию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208011402 от 08.02.2024 года по делу об административном правонарушении вступило в законную силу 23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Балбаков Ж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албакова Жаныбека Султанал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163242016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